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6"/>
          <w:szCs w:val="26"/>
        </w:rPr>
        <w:t>Дело № 5-2046-2108/20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род Нижневартовск</w:t>
        <w:tab/>
        <w:tab/>
        <w:tab/>
        <w:tab/>
        <w:tab/>
        <w:t xml:space="preserve">           30 сентября 2024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зулина Дениса Амир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ботающего в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го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проживающего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зулин Д.А., являясь лицом, в отношении которого установлен административный надзор в соответствии с решением Сургутского городского суда ХМАО-Югры, 26.09.2024 не явился на регистрацию в ОВД по г. Нижневартовску согласно графику прибытия, тем самым допустил повторное в течении одного год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дела Файзулин Д.А. </w:t>
      </w:r>
      <w:r>
        <w:rPr>
          <w:bCs/>
          <w:color w:val="000000"/>
          <w:sz w:val="28"/>
          <w:szCs w:val="28"/>
        </w:rPr>
        <w:t xml:space="preserve">факт совершения правонарушения при указанных обстоятельствах признал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Файзулина Д.А., исследовал следующие доказательства по дел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№ 351504 по делу об административном правонарушении от 27.09.2024 года; процессуальные права, предусмотренные ст. 25.1 КоАП РФ, а также возможность не свидетельствовать против себя (ст. 51 Конституции РФ) Файзулину Д.А.  разъяснены, о чем в протоколе имеется его подпис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ООАН ОУУП и ПДН УМВД России по г. Нижневартовс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графика прибытия поднадзорного лица на регистрацию от 11.01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иговора Сургутского районного суда ХМАО-Югры от 29.12.2014, вступившего в законную силу 13.01.2015, в соответствии с которым Файзулин Д.А. признан виновным по ч. 1 ст. 228 УК РФ, ч. 5 ст. 69 УК РФ, ему назначено наказание в виде лишения свободы сроком на 5 лет и 6 месяцев, с отбыванием наказания в исправительной колонии строгого режим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решения Сургутского городского суда ХМАО-Югры от 25.03.2019 года об установлении в отношении Файзулина Д.А. административного надзора, согласно которому Файзулину Д.А. необходимо являться в орган внутренних дел по месту жительства на регистрацию 3 раза в месяц в установленные д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решения Нижневартовского городского суда ХМАО-Югры от 08.11.2023 года, согласно которому Файзулину Д.А. увеличили количество явок в ОВД по месту жительства для регистрации в дни им установленные до четырех раз в месяц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регистрационного листа поднадзорного лица, из которого следует, что Файзулин Д.А. не явился на регистрацию 26.09.202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по делу об административном правонарушении 86 № 351865 от 28.06.2024, на основании которого Файзулин Д.А. подвергнут административному наказанию по ч. 1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 в виде штрафа в размере 1000 рублей; постановление вступило в законную силу 09.07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 xml:space="preserve">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влечет </w:t>
      </w:r>
      <w:r>
        <w:rPr>
          <w:color w:val="000000"/>
          <w:sz w:val="28"/>
          <w:szCs w:val="28"/>
        </w:rPr>
        <w:t>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19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</w:t>
      </w:r>
      <w:r>
        <w:rPr>
          <w:color w:val="000000"/>
          <w:sz w:val="28"/>
          <w:szCs w:val="28"/>
        </w:rPr>
        <w:t>, является установленный порядок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установлено, что </w:t>
      </w:r>
      <w:r>
        <w:rPr>
          <w:sz w:val="28"/>
          <w:szCs w:val="28"/>
        </w:rPr>
        <w:t>Файзулин Д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е явился в установленный срок для регистрации,</w:t>
      </w:r>
      <w:r>
        <w:rPr>
          <w:color w:val="000000"/>
          <w:sz w:val="28"/>
          <w:szCs w:val="28"/>
        </w:rPr>
        <w:t xml:space="preserve"> то есть </w:t>
      </w:r>
      <w:r>
        <w:rPr>
          <w:sz w:val="28"/>
          <w:szCs w:val="28"/>
        </w:rPr>
        <w:t xml:space="preserve">повторно в течение одного года совершил административное правонарушение, предусмотренное </w:t>
      </w:r>
      <w:hyperlink w:anchor="sub_19241">
        <w:r>
          <w:rPr>
            <w:rStyle w:val="InternetLink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 xml:space="preserve">1 ст. 19.24 КоАП РФ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Файзулина Д.А. в совершении административного правонарушения, предусмотренного ч. 3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 xml:space="preserve">административных правонарушениях, доказ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считает необходимым назначить административное наказание в виде обязатель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айзулина Дениса А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подвергнуть административному наказанию в виде обязательных работ сроком 30 (тридцать) часов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Т.А. Лаптева</w:t>
      </w:r>
    </w:p>
    <w:p>
      <w:pPr>
        <w:pStyle w:val="Style19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